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TTESTATO CORSO RSPP DEL TITOLAR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+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ATTESTATO RLS DEL DIPENTENTE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(IL CORSO DEVE COMPRENDERE NORMATIVA ANTINCENDIO, ALTRIMENTI EFFETTUARE UN NUOVO CORSO RSPP COMPRENDENTE TALE NORMATIVA O ASSEGNARE INCARICO RSPP A PERSONA ESTERNA QUALIFICATA CHE OVVIAMENTE SIA IN REGOLA CON LA NORMATIVA ANTINCENDIO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B.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Chi fosse interessato a partecipare ad un nuovo corso 81/08 per formazione RSPP E/O RSL, può comunicarlo entro il 15 settembre alla segreteria dell’ Ordine dei Medici di Frosinone o Presidente della Commissione Albo Obontoiatri  dott. Marco Canegallo tel. 3382230333.   (Se le richieste sono numerose, la Commissione Albo Odontoiatri organizzerà un nuovo corso entro novembre 2012)</w:t>
      </w:r>
      <w:bookmarkStart w:id="0" w:name="_GoBack"/>
      <w:bookmarkEnd w:id="0"/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12:00Z</dcterms:created>
  <dc:creator>marco canegallo</dc:creator>
  <dc:description/>
  <dc:language>en-US</dc:language>
  <cp:lastModifiedBy>Utente</cp:lastModifiedBy>
  <dcterms:modified xsi:type="dcterms:W3CDTF">2012-09-24T14:12:00Z</dcterms:modified>
  <cp:revision>2</cp:revision>
  <dc:subject/>
  <dc:title/>
</cp:coreProperties>
</file>